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eastAsia="zh-HK"/>
        </w:rPr>
      </w:pPr>
      <w:r>
        <w:rPr/>
        <w:t>2013</w:t>
      </w:r>
      <w:r>
        <w:rPr/>
        <w:t>年　馬可福音　第</w:t>
      </w:r>
      <w:r>
        <w:rPr/>
        <w:t>2</w:t>
      </w:r>
      <w:r>
        <w:rPr/>
        <w:t>課</w:t>
      </w:r>
      <w:r>
        <w:rPr/>
        <w:t xml:space="preserve">   </w:t>
      </w:r>
      <w:r>
        <w:rPr/>
        <w:t>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1:16-2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1:17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叫你們得人如得魚一樣</w:t>
      </w:r>
    </w:p>
    <w:p>
      <w:pPr>
        <w:pStyle w:val="Style12"/>
        <w:jc w:val="center"/>
        <w:rPr/>
      </w:pPr>
      <w:r>
        <w:rPr/>
        <w:t>耶穌對他們說、來跟從我、我要叫你們得人如得魚一樣。（可</w:t>
      </w:r>
      <w:r>
        <w:rPr/>
        <w:t xml:space="preserve"> </w:t>
      </w:r>
      <w:r>
        <w:rPr/>
        <w:t>1:17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今日的經文記載，在耶穌開始彌賽亞工作的時候，首先做的事：耶穌在加利利海呼召一批打魚的人來跟從祂，他們成為跟從耶穌的第一代的門徒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。他們就是西門彼得和安得烈，還有雅各和約翰。他們原本在加利利海裏晝夜追逐魚，虛無渡過一生的人，他們聽了耶穌的呼召：</w:t>
      </w:r>
      <w:r>
        <w:rPr>
          <w:rFonts w:ascii="Calibri" w:hAnsi="Calibri" w:cs="Calibri" w:eastAsia="華康古印體(P)"/>
          <w:b/>
          <w:szCs w:val="24"/>
        </w:rPr>
        <w:t>「來跟從我！我要叫你們得人如得魚一樣。」</w:t>
      </w:r>
      <w:r>
        <w:rPr>
          <w:rFonts w:ascii="Calibri" w:hAnsi="Calibri" w:cs="Calibri"/>
        </w:rPr>
        <w:t>就立刻以順服的心放下他們所做的，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上跟從耶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，成為了得人靈魂的聖潔的使命人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祈求神通過今日的經文，將迎接耶穌的呼召，使我們成為得人的漁夫的盼望種在我們心裏面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Cs w:val="40"/>
        </w:rPr>
        <w:t>來跟從我</w:t>
      </w:r>
      <w:r>
        <w:rPr>
          <w:rFonts w:ascii="Calibri" w:hAnsi="Calibri" w:cs="Calibri" w:eastAsia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(16-20)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ascii="Calibri" w:hAnsi="Calibri" w:cs="Calibri"/>
        </w:rPr>
        <w:t>　　請看第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節：「</w:t>
      </w:r>
      <w:r>
        <w:rPr>
          <w:rFonts w:ascii="Calibri" w:hAnsi="Calibri" w:cs="Calibri" w:eastAsia="華康古印體(P)"/>
          <w:b/>
          <w:szCs w:val="24"/>
        </w:rPr>
        <w:t>耶穌順著加利利的海邊走，看見西門和西門的兄弟安得烈在海裏撒網，他們本是打魚的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ascii="Calibri" w:hAnsi="Calibri" w:cs="Calibri"/>
        </w:rPr>
        <w:t>　　在一個春天的早上，耶穌經過加利利海邊，在清涼的海風中，海鷗不時在身邊掠過，耶穌呼吸著清新的空氣，看見海面上有許多漁船，如果數一數，大概都有三百餘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ascii="Calibri" w:hAnsi="Calibri" w:cs="Calibri"/>
        </w:rPr>
        <w:t>　　加利利海是出名的漁業勝地，黑門山的雪水終年供給乾淨清澈、營養豐富的水源，名雖為海，其實是一個淡水湖。在這裏可以吃到許多不同種類美味的鮮魚，這裏亦是彼得魚的原產地。只要湖裏面有魚，岸邊的漁民就可以安居樂業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</w:rPr>
        <w:t>　　耶穌在海邊看見誰呢？他看到西門和他的兄弟安得烈，正在海邊撒網打魚，他們每日在加利利海出沒，打魚是他們的職業，那天，他們也為了打多一條魚，而勤力地撒網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6"/>
        <w:rPr>
          <w:rFonts w:ascii="Calibri" w:hAnsi="Calibri" w:cs="Calibri"/>
        </w:rPr>
      </w:pPr>
      <w:r>
        <w:rPr>
          <w:rFonts w:ascii="Calibri" w:hAnsi="Calibri" w:cs="Calibri"/>
        </w:rPr>
        <w:t>讓我們想一想漁夫的生活：通常黃昏的時候，加利利海的漁船就會掛起漁燈出海，到了第二天的清晨才回來。漁夫每日黃昏，看著落日，溶進橙紅色的海水裏。他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帶著滿船的夢想，在清涼的海風裏不知不覺間高唱漁歌。但是，滿載而歸的事不容易。有時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通宵達旦不斷撒網，連一條魚也打不到。</w:t>
      </w:r>
      <w:r>
        <w:rPr>
          <w:rFonts w:ascii="Calibri" w:hAnsi="Calibri" w:cs="Calibri" w:eastAsia="Calibri"/>
        </w:rPr>
        <w:t xml:space="preserve"> </w:t>
      </w:r>
      <w:r>
        <w:rPr/>
        <w:t>加利利海平日湖面平靜，海波不揚；但是，若遇冷風由高原撲下，則形成風暴，使湖面激起浪花。</w:t>
      </w:r>
      <w:r>
        <w:rPr>
          <w:rFonts w:ascii="Calibri" w:hAnsi="Calibri" w:cs="Calibri"/>
        </w:rPr>
        <w:t>暴風面前，無論何等出色的漁夫也不能不懼怕，但是，為了生計，他們仍然每日不能不撒網。他們是望著網中魚哭或笑的生活人，他們的夢想就是滿載而歸，從而進一步用更大的船，出到地中海，打更多大魚。</w:t>
      </w:r>
    </w:p>
    <w:p>
      <w:pPr>
        <w:pStyle w:val="Normal"/>
        <w:numPr>
          <w:ilvl w:val="0"/>
          <w:numId w:val="0"/>
        </w:numPr>
        <w:ind w:left="0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6"/>
        <w:rPr>
          <w:rFonts w:ascii="Calibri" w:hAnsi="Calibri" w:cs="Calibri"/>
        </w:rPr>
      </w:pPr>
      <w:r>
        <w:rPr>
          <w:rFonts w:ascii="Calibri" w:hAnsi="Calibri" w:cs="Calibri"/>
        </w:rPr>
        <w:t>那日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耶穌看到這樣的漁夫裏面，其中一個西門，和他的兄弟安得烈，他們正勤力地撒網。耶穌向他們說什麼呢？</w:t>
      </w:r>
    </w:p>
    <w:p>
      <w:pPr>
        <w:pStyle w:val="Normal"/>
        <w:numPr>
          <w:ilvl w:val="0"/>
          <w:numId w:val="0"/>
        </w:numPr>
        <w:ind w:left="0" w:firstLine="426"/>
        <w:rPr>
          <w:rFonts w:ascii="Calibri" w:hAnsi="Calibri" w:cs="Calibri"/>
        </w:rPr>
      </w:pPr>
      <w:r>
        <w:rPr>
          <w:rFonts w:ascii="Calibri" w:hAnsi="Calibri" w:cs="Calibri"/>
        </w:rPr>
        <w:t>請一起讀第</w:t>
      </w: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節：</w:t>
      </w:r>
      <w:r>
        <w:rPr>
          <w:rFonts w:ascii="Calibri" w:hAnsi="Calibri" w:cs="Calibri" w:eastAsia="華康古印體(P)"/>
          <w:b/>
          <w:szCs w:val="24"/>
        </w:rPr>
        <w:t>耶穌對他們說：「來跟從我！我要叫你們得人如得魚一樣。」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Calibri" w:hAnsi="Calibri" w:cs="Calibri"/>
        </w:rPr>
        <w:t>耶穌對他們說：「</w:t>
      </w:r>
      <w:r>
        <w:rPr>
          <w:rFonts w:ascii="Calibri" w:hAnsi="Calibri" w:cs="Calibri" w:eastAsia="華康古印體(P)"/>
          <w:b/>
          <w:szCs w:val="24"/>
        </w:rPr>
        <w:t>來跟從我！</w:t>
      </w:r>
      <w:r>
        <w:rPr>
          <w:rFonts w:ascii="Calibri" w:hAnsi="Calibri" w:cs="Calibri"/>
        </w:rPr>
        <w:t>」呼召他們作門徒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西門兩兄弟，是每天在加利利海追魚的漁夫，無論落雨下雪，日日都出到生活的海，過追逐魚的生活。追逐魚的生活就是以追物質為中心的生活，每日為了物質和金錢，過追逐魚的人生，其實這樣生活，尋找不到人生真正的意義和目的，而且，當帶著空網回來的日子，身心都會陷入非常疲倦和無力之中。有人會飲下啤酒，直到昏醉為止。他們的靈魂，常常不知道從何而來的感到虛無乾渴，恐懼裏面呻吟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但是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主向這樣的他們說：「</w:t>
      </w:r>
      <w:r>
        <w:rPr>
          <w:rFonts w:ascii="Calibri" w:hAnsi="Calibri" w:cs="Calibri" w:eastAsia="華康古印體(P)"/>
          <w:b/>
          <w:szCs w:val="24"/>
        </w:rPr>
        <w:t>來跟從我！</w:t>
      </w:r>
      <w:r>
        <w:rPr>
          <w:rFonts w:ascii="Calibri" w:hAnsi="Calibri" w:cs="Calibri"/>
        </w:rPr>
        <w:t>」這是呼喚他們，從追魚的生活方向當中，回轉跟從耶穌，呼召的聲音。跟從耶穌的生活，是學習和效法耶穌的生活。學習效法耶穌的生涯，過越來越似耶穌的生活，好像耶穌，為神的名和國和榮耀過聖潔使命人的生活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追魚過生活的時候，魚腥味滲透全身和靈魂，追錢過生活的時候，身、心、靈都以銅錢為中心；但是，跟從耶穌後，開始形成耶穌的形像，開始過靈魂光明自由美麗的人生，開始從生活人的形像，改變為聖潔使命人的形像。在黑暗的世上，開始發光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耶穌呼召每日追魚過生活當中，魚腥味滲透內心靈魂的漁夫，「</w:t>
      </w:r>
      <w:r>
        <w:rPr>
          <w:rFonts w:ascii="Calibri" w:hAnsi="Calibri" w:cs="Calibri" w:eastAsia="華康古印體(P)"/>
          <w:b/>
          <w:szCs w:val="24"/>
        </w:rPr>
        <w:t>來跟從我！</w:t>
      </w:r>
      <w:r>
        <w:rPr>
          <w:rFonts w:ascii="Calibri" w:hAnsi="Calibri" w:cs="Calibri"/>
        </w:rPr>
        <w:t>」然後，應許他們什麼偉大的盼望呢？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耶穌應許：</w:t>
      </w:r>
      <w:r>
        <w:rPr>
          <w:rFonts w:ascii="Calibri" w:hAnsi="Calibri" w:cs="Calibri" w:eastAsia="華康古印體(P)"/>
          <w:b/>
          <w:szCs w:val="24"/>
        </w:rPr>
        <w:t>「我要叫你們得人如得魚一樣。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一跟從耶穌，耶穌要他們得人如得魚一樣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這樣得人的漁夫是什麼意思呢？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這是從罪和死亡的海裏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撒福音的網，拯救人類靈魂的漁夫，是神國的傳道人，聖經老師，靈魂的牧者。打魚的漁夫，和得人的漁夫，有什麼共通點和差異呢？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打魚的漁夫和得人的漁夫，都為了得著某一樣東西而撒網。漁夫無論什麼天氣，落雨下雪，都要帶著網出海，整個晚上連一條魚也打不著，第二天還要帶著盼望再出去打魚。漁夫被苦難鍛鍊，有忍耐力，堅毅不屈的性格，所以，打魚的漁夫，和得人的漁夫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有共通點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但是，打魚的漁夫和得人的漁夫，所打的對象完全不同。打魚的漁夫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是在世上的海裏面，過打魚生活的勞苦人。有些人每日追求物質的魚，有些人每日追求人的承認，有人追求人氣的魚，有人追求名譽和權柄的魚。但是，得人的漁夫，是拯救人類靈魂的牧者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得魚的漁夫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是為了自己的慾望，為了自己活著的而打魚的生活人。但得人的漁夫，是為了神的國和榮耀而獻上自己的聖潔的使命人。漁夫一網可以打到許多銀色，閃著鱗光的魚，當打著鮮蹦活跳的魚時，那一刻感受到刺激和歡喜；但是，這魚一上網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過了一陣，甚至一分鐘，已經無力地死去，然後開始腐敗。打魚那一刻的刺激和歡喜也一齊凋謝死去了，完全枯萎，這喜樂真是很短暫，一剎那間消逝，人生很虛無。相反，得人的靈魂是怎樣的呢？是用福音的網，得人的靈魂，上網的時候，好似屍體一樣死去的靈魂因著神的說話甦醒過來，活過來，又行，又跳，又起來讚美，黑口黑面的靈魂在世上開始發光，成為祝福的源頭，並且結出許多果子，這是何等令人感激和永恆不朽的事呢？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所以，成為得人的漁夫，是何等奇妙的恩典和祝福呢！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聖經說：「</w:t>
      </w:r>
      <w:r>
        <w:rPr>
          <w:rFonts w:ascii="Calibri" w:hAnsi="Calibri" w:cs="Calibri" w:eastAsia="華康古印體(P)"/>
          <w:b/>
          <w:szCs w:val="24"/>
        </w:rPr>
        <w:t>那使多人歸義的，必發光如星，直到永永遠遠。</w:t>
      </w:r>
      <w:r>
        <w:rPr>
          <w:rFonts w:ascii="Calibri" w:hAnsi="Calibri" w:cs="Calibri"/>
        </w:rPr>
        <w:t>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但以理</w:t>
      </w:r>
      <w:r>
        <w:rPr>
          <w:rFonts w:cs="Calibri" w:ascii="Calibri" w:hAnsi="Calibri"/>
        </w:rPr>
        <w:t>12:3</w:t>
      </w:r>
      <w:r>
        <w:rPr>
          <w:rFonts w:ascii="Calibri" w:hAnsi="Calibri" w:cs="Calibri"/>
        </w:rPr>
        <w:t>下）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我們怎樣可以成為這樣的得人漁夫呢？為了成為靈魂的漁夫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是否要學習許多的技術呢？是否要學許多的知識、心理學、哲學和神學呢？在加利利海做漁夫的，好像浪費了青春的他們，是否要去耶路撒冷文士大學或法利賽大學，讀幾年書進修下，取得學位呢？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耶穌如何說呢？耶穌只吩咐說：「</w:t>
      </w:r>
      <w:r>
        <w:rPr>
          <w:rFonts w:ascii="Calibri" w:hAnsi="Calibri" w:cs="Calibri" w:eastAsia="華康古印體(P)"/>
          <w:b/>
          <w:szCs w:val="24"/>
        </w:rPr>
        <w:t>來跟從我！</w:t>
      </w:r>
      <w:r>
        <w:rPr>
          <w:rFonts w:ascii="Calibri" w:hAnsi="Calibri" w:cs="Calibri"/>
        </w:rPr>
        <w:t>」應許說：</w:t>
      </w:r>
      <w:r>
        <w:rPr>
          <w:rFonts w:ascii="Calibri" w:hAnsi="Calibri" w:cs="Calibri" w:eastAsia="華康古印體(P)"/>
          <w:b/>
          <w:szCs w:val="24"/>
        </w:rPr>
        <w:t>「我要叫你們得人如得魚一樣。」</w:t>
      </w:r>
      <w:r>
        <w:rPr>
          <w:rFonts w:ascii="Calibri" w:hAnsi="Calibri" w:cs="Calibri"/>
        </w:rPr>
        <w:t>成為得人靈魂的漁夫的道路，不是用人的知識能力和技術開出來的。為了海裏好好打魚，要研究魚最多去的地方和魚糧，又要開發性能更好的網，用盡人的智慧、知識、技術，但是，幫人的事，絕對不可以運用這方法，亦不可以用做生意的心去做。為了幫被罪和撒但權勢綑綁的靈魂，要學習耶穌。要學習耶穌的內心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要學習耶穌對一個靈魂的愛和服侍，要學習耶穌的降卑和謙卑。無論擁有多少人的知識和能力，或是心理學的專家，擁有好的學位，如果沒有對一個靈魂深深的愛和謙卑服侍的心，不能成為靈魂的漁夫。相反，條件雖然不足，只要深深學習和效法耶穌，依從門徒的道路，就能夠成為得人靈魂的偉大的漁夫。加利利海的漁夫，他們沒有學問，周身魚腥味，社會上很卑微的人，他們沒有好像文士和法利賽人那樣好的學識，只不過是粗魯的，有魚腥味的人，但是，耶穌確信，若他們單單跟從耶穌，他們改變成長為偉大的靈魂的漁夫。耶穌在這樣的盼望當中呼召他們，然後，他們終於被塑造了，一個一個地成為照亮第一世紀黑暗的偉大的使徒和人類的老師。所以，雖然現在我們何等的不足，軟弱，只要迎接主的呼召，學習主，跟從主，就有偉大的盼望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耶穌帶著偉大的盼望，呼召他們為門徒，請一起再讀：</w:t>
      </w:r>
      <w:r>
        <w:rPr>
          <w:rFonts w:ascii="Calibri" w:hAnsi="Calibri" w:cs="Calibri" w:eastAsia="華康古印體(P)"/>
          <w:b/>
          <w:szCs w:val="24"/>
        </w:rPr>
        <w:t>來跟從我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被呼召的西門和安得烈的反應如何？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節：「</w:t>
      </w:r>
      <w:r>
        <w:rPr>
          <w:rFonts w:ascii="Calibri" w:hAnsi="Calibri" w:cs="Calibri" w:eastAsia="華康古印體(P)"/>
          <w:b/>
          <w:szCs w:val="24"/>
        </w:rPr>
        <w:t>他們就立刻捨了網，跟從了他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馬可記載了，他們就立刻捨了網，跟從了耶穌。強調了立刻，他們在耶穌恩典的呼召面前，很果斷地決志跟從主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耶穌從約翰那裏受洗，開始的彌賽亞工作之一，就是呼召和栽培少數的門徒，栽培他們成為服侍那個時代的屬靈領袖，想來並不容易。看來，當時的文士和法利賽人，這樣的精英，才適合作門徒。但是，何以耶穌呼召加利利的漁夫為第一代的門徒？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林前</w:t>
      </w:r>
      <w:r>
        <w:rPr>
          <w:rFonts w:cs="Calibri" w:ascii="Calibri" w:hAnsi="Calibri"/>
        </w:rPr>
        <w:t>1:27-29</w:t>
      </w:r>
      <w:r>
        <w:rPr>
          <w:rFonts w:ascii="Calibri" w:hAnsi="Calibri" w:cs="Calibri"/>
        </w:rPr>
        <w:t>：「</w:t>
      </w:r>
      <w:r>
        <w:rPr>
          <w:rFonts w:ascii="Calibri" w:hAnsi="Calibri" w:cs="Calibri" w:eastAsia="華康古印體(P)"/>
          <w:b/>
          <w:szCs w:val="24"/>
        </w:rPr>
        <w:t>神卻揀選了世上愚拙的，叫有智慧的羞愧；又揀選了世上軟弱的，叫那強壯的羞愧。</w:t>
      </w:r>
      <w:r>
        <w:rPr>
          <w:rFonts w:ascii="Calibri" w:hAnsi="Calibri" w:cs="Calibri" w:eastAsia="Calibri"/>
          <w:b/>
          <w:szCs w:val="24"/>
        </w:rPr>
        <w:t xml:space="preserve">  </w:t>
      </w:r>
      <w:r>
        <w:rPr>
          <w:rFonts w:ascii="Calibri" w:hAnsi="Calibri" w:cs="Calibri" w:eastAsia="華康古印體(P)"/>
          <w:b/>
          <w:szCs w:val="24"/>
        </w:rPr>
        <w:t>神也揀選了世上卑賤的，被人厭惡的，以及那無有的，為要廢掉那有的，</w:t>
      </w:r>
      <w:r>
        <w:rPr>
          <w:rFonts w:ascii="Calibri" w:hAnsi="Calibri" w:cs="Calibri" w:eastAsia="Calibri"/>
          <w:b/>
          <w:szCs w:val="24"/>
        </w:rPr>
        <w:t xml:space="preserve">  </w:t>
      </w:r>
      <w:r>
        <w:rPr>
          <w:rFonts w:ascii="Calibri" w:hAnsi="Calibri" w:cs="Calibri" w:eastAsia="華康古印體(P)"/>
          <w:b/>
          <w:szCs w:val="24"/>
        </w:rPr>
        <w:t>使一切有血氣的，在神面前一個也不能自誇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耶穌以揀選沒有學問的漁夫，叫自以為有智慧的、強壯的羞愧，那有的要被廢掉，就是這樣，使所有人在神面前都不能自誇。為了顯出智慧和能力不在人身上，而是在神裏面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我是得人，就是得人的漁夫。我在世上的海裏面，想打財物的魚，香港盛產樓巿的魚，物質的魚，我就追求樓價升跌的知識，又追求長假期獨有的旅行的魚。每日為了打魚而辛勤工作，勞勞碌碌，換來打到魚那一刻的樂趣。但是一刻的喜樂，很快的過去，人生感到虛無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但是，有一天，電話鈴聲響起，傳來了一位學生邀請我參加靈修營的聲音，就像耶穌的呼召，我不情願地答應了，像被打到的魚一樣。終於在聖誕崇拜當中，聽到耶穌福音，查經當中，決志：我是得人，就是得人的漁夫。於是撇下追求物質的無意義的人生，主的愛太深，呼召我作牧者。感謝神，使孩子改變，從一生追求物質的魚，改變成為有盼望的得人漁夫。若不是主的呼召，我可能是樓巿泡沫爆破之後跳樓死的人，或是埃及旅行中氣球爆炸跌死的人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現在，校園中傳揚福音並不容易，很想遇到聽話的、有屬靈渴望的靈魂，服侍到一個都會自滿，因心裏面想逃避苦難，又懼怕面對敵擋福音的仇敵。新年的時候，神幫助孩子觀看以西結的書卷，得著很大的鼓勵。孩子知道自己的不足，要學習耶穌，順服地跟從主，開口吃神的說話，求神賜孩子剛強的信心，能口吐天國的真理，發出基督的愛，在這個時代，持守忠誠，在跟從主當中，磨礪出傳道的牧者心腸。漁夫每日都要出海打魚，祈求神幫助孩子每日都上校園，帶著迫切的心禱告，撒福音的網，打流浪靈魂的魚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請看</w:t>
      </w: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上：「</w:t>
      </w:r>
      <w:r>
        <w:rPr>
          <w:rFonts w:ascii="Calibri" w:hAnsi="Calibri" w:cs="Calibri" w:eastAsia="華康古印體(P)"/>
          <w:b/>
          <w:szCs w:val="24"/>
        </w:rPr>
        <w:t>耶穌稍往前走，又見西庇太的兒子雅各和雅各的兄弟約翰在船上補網。耶穌隨即招呼他們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他們就是雅各和約翰兩兄弟，都是正在船上邊補網的，耶穌就呼召他們。耶穌呼召他們的時候，他們的父親仍在身邊，兩個弟兄如同家中的支柱和何靠，耶穌卻大膽地呼召他們出來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在呼召面前，雅各和約翰怎樣做呢？請看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下：「</w:t>
      </w:r>
      <w:r>
        <w:rPr>
          <w:rFonts w:ascii="Calibri" w:hAnsi="Calibri" w:cs="Calibri" w:eastAsia="華康古印體(P)"/>
          <w:b/>
          <w:szCs w:val="24"/>
        </w:rPr>
        <w:t>他們就把父親西庇太和雇工人留在船上，跟從耶穌去了。</w:t>
      </w:r>
      <w:r>
        <w:rPr>
          <w:rFonts w:ascii="Calibri" w:hAnsi="Calibri" w:cs="Calibri"/>
        </w:rPr>
        <w:t>」他們就把父親西庇太和雇工人留在船上，跟從耶穌去了。他們容易對父親有不捨的親情，但是，他們先呼召，過於被人的承認，果斷地放低船和網，什至離開父親和雇工，跟從了耶穌。我們知道，為了跟從耶穌，必須要撇下的東西，那就是對我們每一個人來說，很難撇下的不捨得的東西。如果不撇下，不能完全地跟從耶穌。耶穌就是撇下所有的，也值得跟從的那一位，耶穌就是天上的寶物，天國的王子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耶穌的呼召有權柄，不能拒絕的。西庇太不是很難過，反而因為兩個兒子成為門徒而感到大大的祝福。以耶穌的眼光看自己和家人，可以順從呼召，又可以教訓得救的人，跟從耶穌。耶穌不是客氣的邀請，而是確信地，撇下一切，完全地跟從主，是人生的祝福。擁有耶穌的價值觀，在罪惡的世界裏，呼召門徒，成為得人漁夫，這是最迫切的工作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耶穌揀選和栽培門徒成為合用的器皿。試看門徒怎樣改變成為第一世紀的屬靈領袖？彼得常因血氣，做錯事，有許多缺點，但跟從耶穌，徹底改變，成為屬靈領袖，開拓、牧養、領導及保護第一世紀的教會。約翰本來雷子一樣的急躁的性格，卻寫成了約翰福音一書，成為愛的使徒。當耶穌呼召四個門徒時，門徒都義無反顧地撇下一切，跟隨耶穌。神與他們同工，讓福音工作，承傳發揚至今。我們在新年營中所聽到的屬靈偉人：海班明、李文斯頓、楊宓貴靈，他們的傳記，都是一篇篇跟從主美麗的見證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在今天，耶穌同樣對我們說：「來跟從我，把你的人生交託給我！我要通過你的人生，成就你所意想不到的大作為！」祈求　神幫助我們每個人，在耶穌裏面看見偉大的盼望和異象，並且決志一生跟從主耶穌，成為在這個時代裏偉大的屬靈漁夫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愛滋病是現時中國擴散速度最快的疾病，肆虐內地省巿，分佈在廣東、湖南、浙江、江蘇、上海、北京，這是罪惡勢力的擴散，我們確信，惟有主耶穌的福音，可以拯救萬民於水深火熱之中，祈求神賜下權柄的呼召，揀選門徒，為教會栽培，預備合用的器皿，跟從耶穌，進入福音的荒漠，獻身服侍瀕臨死亡的窮人，見證神的愛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Cs w:val="40"/>
        </w:rPr>
        <w:t>有權柄的新道理</w:t>
      </w:r>
      <w:r>
        <w:rPr>
          <w:rFonts w:ascii="Calibri" w:hAnsi="Calibri" w:cs="Calibri" w:eastAsia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(21-28)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firstLine="426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節：「</w:t>
      </w:r>
      <w:r>
        <w:rPr>
          <w:rFonts w:ascii="Calibri" w:hAnsi="Calibri" w:cs="Calibri" w:eastAsia="華康古印體(P)"/>
          <w:b/>
          <w:szCs w:val="24"/>
        </w:rPr>
        <w:t>到了迦百農，耶穌就在安息日進了會堂教訓人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耶穌和第一批門徒到了迦百農，這裏就是耶穌初期服事福音工作的根據地。耶穌在那裏作甚麼呢？耶穌在安息日進了會堂，以神的說話教訓眾人。會堂起源於巴比倫俘擄以色列人的時期，那時因為以色列人不能在耶路撒冷聖殿敬拜神，所以他們在巴比倫建造會堂，在會堂裏禱告和教訓神的說話；其後，以色列人無論移居往那裏，大約每十戶家庭聚居之地，便會建立一所會堂。會堂不設固定的信息僕人，因此，當時身份是藉藉無名的傳道人耶穌，也可以在會堂教訓人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耶穌以彌賽亞的身份，首先做的事，是呼召門徒和教訓神的說話。耶穌的生平就是教訓人的生平，耶穌無論在山上、海邊或曠野，也教訓人；在家中、在路上都教訓人；無論得時不得時，耶穌都熱情地教訓人；這就是神的國通過宣告神的說話和見證當中臨到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當耶穌教訓眾人的時候，他們的反應怎樣呢？請看第</w:t>
      </w: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節：「</w:t>
      </w:r>
      <w:r>
        <w:rPr>
          <w:rFonts w:ascii="Calibri" w:hAnsi="Calibri" w:cs="Calibri" w:eastAsia="華康古印體(P)"/>
          <w:b/>
          <w:szCs w:val="24"/>
        </w:rPr>
        <w:t>眾人很希奇他的教訓，因為他教訓他們，正像有權柄的人，不像文士。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Calibri" w:hAnsi="Calibri" w:cs="Calibri"/>
        </w:rPr>
        <w:t>眾人聽見耶穌的教訓，便感到很希奇；馬可解釋這是因為耶穌的說話滿有權柄和能力，不像文士的教訓。當時的文士如何教訓呢？文士教訓摩西五經和長老的遺傳，他們教訓知識，也教訓律法，但是他們的教訓，在百姓心裏，令百姓的心感到大大的重擔。文士也引用出名拉比的教訓教人，他們的教訓無力，無生命，和沒有光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相反，耶穌的教訓有權柄和能力，為什麼呢？耶穌帶著對真理的確信和熱情教訓人，因為四十天裏面，耶穌在曠野勝過了魔鬼的試探，以聖靈的權能裝備自己，所以，教訓有能力叫睡著的人醒過來。因為耶穌自己順從所教訓的說話，所以有說話的權柄。因為耶穌深深明白受痛苦羊群的問題，能以牧者的心腸教訓人，所以，能夠宣講進入羊群心裏，叫他們感動的說話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雖然耶穌所教訓的，是人們耳熟能詳的聖經真理；但是耶穌的教訓實在滿有權柄和生命力，彷彿是他們前所未聞的新教訓，叫人百聽不厭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那時候，會堂裏出現了一個怎樣的人呢？這時，剛巧在那裏有被鬼附著的人。曾經，他也是晨曦甘露一樣純潔和有朝氣的年青人，但是，跌進年青人的情慾中，開始陷入惡穢的罪裏，他跌進互聯網的淫亂中，晝夜被汙穢的思想纏擾，長久地敗壞靈魂的健康，現在，到了完全被汙鬼附著，按自己的能力不能脫離的地步。他帶著沒有自由和痛苦的內心問題，每個安息日來到會堂崇拜。平時文士教訓的時候，他坐在最前面，不斷在釣魚，但是，當耶穌教訓的時候，權柄的說話，剖開骨節和骨髓，如同兩刃的劍，說話刺進他的心，他無論如何也不能再釣魚，而且，在燦爛的大光面前，黑暗被趕走，隱藏在那個人裏頭的實體被顯露出來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Calibri" w:hAnsi="Calibri" w:cs="Calibri"/>
        </w:rPr>
        <w:t>這個人突然間「鬼聲鬼氣」地在會堂裏大聲呼喊，請看第</w:t>
      </w:r>
      <w:r>
        <w:rPr>
          <w:rFonts w:cs="Calibri" w:ascii="Calibri" w:hAnsi="Calibri"/>
        </w:rPr>
        <w:t>24</w:t>
      </w:r>
      <w:r>
        <w:rPr>
          <w:rFonts w:ascii="Calibri" w:hAnsi="Calibri" w:cs="Calibri"/>
        </w:rPr>
        <w:t>節：「</w:t>
      </w:r>
      <w:r>
        <w:rPr>
          <w:rFonts w:ascii="Calibri" w:hAnsi="Calibri" w:cs="Calibri" w:eastAsia="華康古印體(P)"/>
          <w:b/>
          <w:szCs w:val="24"/>
        </w:rPr>
        <w:t>拿撒勒人耶穌，我們與你有甚麼相干，你來滅我們嗎？我知道你是誰，乃是神的聖者！</w:t>
      </w:r>
      <w:r>
        <w:rPr>
          <w:rFonts w:ascii="Calibri" w:hAnsi="Calibri" w:cs="Calibri"/>
        </w:rPr>
        <w:t>」此情此景實在叫人感到震驚，雖然這個人跟耶穌素未謀面，但是他竟然認出和清楚知道耶穌是誰，因為附在他裏頭的污鬼認出耶穌是神的聖者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污鬼強烈地反抗，那時，耶穌怎樣做呢？是否說：「對不起，嘈住你睡覺了？不好意思，你再睡吧。」不是，請看第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節：「</w:t>
      </w:r>
      <w:r>
        <w:rPr>
          <w:rFonts w:ascii="Calibri" w:hAnsi="Calibri" w:cs="Calibri" w:eastAsia="華康古印體(P)"/>
          <w:b/>
          <w:szCs w:val="24"/>
        </w:rPr>
        <w:t>耶穌責備他說：「不要做聲，從這人身上出來吧！」</w:t>
      </w:r>
      <w:r>
        <w:rPr>
          <w:rFonts w:ascii="Calibri" w:hAnsi="Calibri" w:cs="Calibri"/>
        </w:rPr>
        <w:t>」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Calibri" w:hAnsi="Calibri" w:cs="Calibri"/>
        </w:rPr>
        <w:t>那時污鬼叫那人抽了一陣瘋、大聲喊叫，就出來了；他離開時仍盡量傷害那個人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通過這件事，耶穌彰顯他的教訓實在擁有至高無上的權柄和能力，甚至能夠驅走捆綁人心的惡靈勢力；目睹這件事的百姓都很驚訝，彼此對問說：「</w:t>
      </w:r>
      <w:r>
        <w:rPr>
          <w:rFonts w:ascii="Calibri" w:hAnsi="Calibri" w:cs="Calibri" w:eastAsia="華康古印體(P)"/>
          <w:b/>
          <w:szCs w:val="24"/>
        </w:rPr>
        <w:t>這是甚麼事？是個新道理啊！他用權柄吩咐汙鬼，連汙鬼也聽從了他。</w:t>
      </w:r>
      <w:r>
        <w:rPr>
          <w:rFonts w:ascii="Calibri" w:hAnsi="Calibri" w:cs="Calibri"/>
        </w:rPr>
        <w:t>」一直以來生活在惡靈勢力下的百姓，終於經歷耶穌的一句說話，如何使污鬼兵敗如山倒。故此，我們要確信神的說話滿有權柄和能力，足以驅走捆綁人心的惡靈勢力；只要我們確信這個權柄，便可以靠著神的說話，來幫助被惡靈勢力捆綁的人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今日從小學生開始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因上網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智能手機的發展，很自由地瀏覽互聯網，好些人被電腦遊戲吸引，住在虛擬的世界裏，好些人陷入淫亂的世界裏，漸漸陷入更深汙穢的罪裏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被汙鬼綑綁，靈魂因罪疚感、羞恥和定罪的思想，飽受痛苦，他們是世間中流浪的靈魂，如何幫助他們呢？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道德的勸勉和嚴厲的責備不能幫助他們，甚至打都沒有用，汙鬼嗤笑這一切行動。但是，如何利害和黑暗的勢力，在權柄的新道理面前，不得不離開。只有權柄的新道理可以幫被汙鬼附著的人。我們如何好像耶穌一樣，以有權柄的新道理，教訓和傳揚福音呢？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首先，我們將自己獻上在聖潔的生活上，從污穢的罪裏，保護自己，要在主面前聖潔地侍立，如同基督耶穌的精兵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其次，要在曠野跪低禱告，作屬靈的爭戰，如耶穌一樣，以聖靈的權能裝備自己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ascii="Calibri" w:hAnsi="Calibri" w:cs="Calibri"/>
        </w:rPr>
        <w:t>這樣的我們才能夠幫助被污鬼附著的靈魂。必須自己經歷過復興的人，才能叫教會復興。首先在我們裏頭發生復興的工作，然後才能發生校園的復興工作。第二部崇拜，可以按一個人的方向復興，屬靈的爭戰，有多大成長都有盼望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Calibri" w:hAnsi="Calibri" w:cs="Calibri"/>
        </w:rPr>
        <w:t>總括來說，今天的信息記述了耶穌初期傳道生涯的工作重點；就是呼召門徒，盼望栽培他們成為屬靈的領袖。祈求神幫助我們通過今天的信息，每天聽見神的吩咐，持定神賜給我們的使命，盡心、盡性和盡力地服事神使用我們而成就的福音工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26:00Z</dcterms:created>
  <dc:creator>廖保羅</dc:creator>
  <dc:description/>
  <cp:keywords/>
  <dc:language>en-US</dc:language>
  <cp:lastModifiedBy>Spectrum</cp:lastModifiedBy>
  <dcterms:modified xsi:type="dcterms:W3CDTF">2013-03-05T05:35:00Z</dcterms:modified>
  <cp:revision>74</cp:revision>
  <dc:subject/>
  <dc:title>新問題紙樣板</dc:title>
</cp:coreProperties>
</file>